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out Songs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coutsongs.com/categories/index.html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oyscouttrail.com/boy-scouts/boy-scout-songs.asp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acscouter.com/Songs/</w:t>
        </w:r>
      </w:hyperlink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ccesscom.com/~daveh/sean/song/pbsong0.html</w:t>
        </w:r>
      </w:hyperlink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Ghost Chickens in the Sk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cken farmer went walking out one dark and fateful day</w:t>
        <w:br/>
        <w:t>He rested by the coop as he went on along his way</w:t>
        <w:br/>
        <w:t>When all at once a rotten egg hit him in the eye</w:t>
        <w:br/>
        <w:t>It was the sight he dreaded</w:t>
        <w:br/>
        <w:t>Ghost chickens in the sky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 bok bok BOK</w:t>
        <w:br/>
        <w:t>Bok bok BOK</w:t>
        <w:br/>
        <w:t>Ghost chickens in the sk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mer had raised chickens since he was 24</w:t>
        <w:br/>
        <w:t>A-working for the Colonel for thirty years or more</w:t>
        <w:br/>
        <w:t>Killing all those chickens and sending them to fry</w:t>
        <w:br/>
        <w:t>Now they want revenge...</w:t>
        <w:br/>
        <w:t>Ghost chickens in the sk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 bok bok BOK</w:t>
        <w:br/>
        <w:t>Bok bok BOK</w:t>
        <w:br/>
        <w:t>Ghost chickens in the sk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eet were black and shiny, their eyes were burning red</w:t>
        <w:br/>
        <w:t>They had no meat or feathers, these chickens all were dead</w:t>
        <w:br/>
        <w:t>They carried off the farmer and he died by the claw</w:t>
        <w:br/>
        <w:t>They cooked him extra crispy</w:t>
        <w:br/>
        <w:t>And ate him with cole slaw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 bok bok BOK</w:t>
        <w:br/>
        <w:t>Bok bok BOK</w:t>
        <w:br/>
        <w:t>Ghost chickens in the sky</w:t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having Cream - Benny Bel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 sad story to tell you</w:t>
        <w:br/>
        <w:t>It may hurt your feelings a bit</w:t>
        <w:br/>
        <w:t>Last night as I walked into my bathroom</w:t>
        <w:br/>
        <w:t>I stepped in a big pile of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>Shave every day and you'll always look k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 I'll break off with my girlfriend</w:t>
        <w:br/>
        <w:t>Her antics are queer, I'll admit</w:t>
        <w:br/>
        <w:t>Each time I say, "Darling, I love you"</w:t>
        <w:br/>
        <w:t>She tells me that I'm full of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>Shave every day and you'll always look k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baby fell out of the window</w:t>
        <w:br/>
        <w:t>You'd think that her head would be split</w:t>
        <w:br/>
        <w:t>But good luck was with her that morning</w:t>
        <w:br/>
        <w:t>She fell in a barrel of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>Shave every day and you'll always look k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ld lady died in a bathtub</w:t>
        <w:br/>
        <w:t>She died from a terrible fit</w:t>
        <w:br/>
        <w:t>In order to fulfill her wishes</w:t>
        <w:br/>
        <w:t>She was buried in six feet of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>Shave every day and you'll always look k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was in France with the army</w:t>
        <w:br/>
        <w:t>One day I looked inside my kit</w:t>
        <w:br/>
        <w:t>I thought i would find me a sandwich</w:t>
        <w:br/>
        <w:t>But the darn thing was loaded with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>Shave every day and you'll always look k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folks my story is ended</w:t>
        <w:br/>
        <w:t>I think it is time I should quit</w:t>
        <w:br/>
        <w:t>And if anyone of you feel offended</w:t>
        <w:br/>
        <w:t>Push your head in a bucket of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cream, be nice and clean</w:t>
        <w:br/>
        <w:t xml:space="preserve">Shave every day and you'll always look keen 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ts A Li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born a hundred thousand years ago. (YEARS AGO) </w:t>
        <w:br/>
        <w:t xml:space="preserve">And there's nothing in this world I do not know. (DO NOT KNOW) </w:t>
        <w:br/>
        <w:t xml:space="preserve">I saw Peter, Paul, and Moses playing ring-around the roses, </w:t>
        <w:br/>
        <w:t>And I'll lick the guy who says it isn't so. (IT ISN'T SO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It's a lie; It's a lie ; Ship ahoy, ship ahey, ship a hi-hi-hi!</w:t>
        <w:br/>
        <w:t xml:space="preserve">Oh, I've sailed the seven seas and I've sniffed the salty breeze, </w:t>
        <w:br/>
        <w:t>But I never, ever, ever saw a mermaid. (A MERMAID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there when Satan looked the garden o'er. (GARDEN O'ER) </w:t>
        <w:br/>
        <w:t xml:space="preserve">I saw Adam and Eve a'driven from the door. (FROM THE DOOR) </w:t>
        <w:br/>
        <w:t xml:space="preserve">I was round the corner peekin' at the apple they was eatin' </w:t>
        <w:br/>
        <w:t>I can prove I was the guy that ate the core. (ATE THE COR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It's a lie; It's a lie ; Ship ahoy, ship ahey, ship a hi-hi-hi!</w:t>
        <w:br/>
        <w:t xml:space="preserve">Oh, I've sailed the seven seas and I've sniffed the salty breeze, </w:t>
        <w:br/>
        <w:t>But I never, ever, ever saw a mermaid. (A MERMAID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there when Ceasar crossed the Rubicon. (RUBICON) </w:t>
        <w:br/>
        <w:t xml:space="preserve">I'm the guy who built the raft he crossed it on. (CROSSED IT ON) </w:t>
        <w:br/>
        <w:t xml:space="preserve">I saw Nero burning Rome, and Hannibal at home. </w:t>
        <w:br/>
        <w:t>I even saw the fall of Babylon. (BABBLE ON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It's a lie; It's a lie ; Ship ahoy, ship ahey, ship a hi-hi-hi!</w:t>
        <w:br/>
        <w:t xml:space="preserve">Oh, I've sailed the seven seas and I've sniffed the salty breeze, </w:t>
        <w:br/>
        <w:t>But I never, ever, ever saw a mermaid. (A MERMAID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aw Washington afloat a cake of ice. (CAKE OF ICE) </w:t>
        <w:br/>
        <w:t>I saw Sherman, Lee, and Grant a shakin' dice. (SHAKIN' DICE)</w:t>
        <w:br/>
        <w:t xml:space="preserve">I saw Roosevelt's great laugh that split his face in half, </w:t>
        <w:br/>
        <w:t>While Pershing set a trap for German mice. (GERMAN MIC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It's a lie; It's a lie ; Ship ahoy, ship ahey, ship a hi-hi-hi!</w:t>
        <w:br/>
        <w:t xml:space="preserve">Oh, I've sailed the seven seas and I've sniffed the salty breeze, </w:t>
        <w:br/>
        <w:t>But I never, ever, ever saw a mermaid. (A MERMAID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think that all this bunk, it isn't true. (IT ISN'T TRUE)</w:t>
        <w:br/>
        <w:t>But what difference does it really make to you? (MAKE TO YOU)</w:t>
        <w:br/>
        <w:t xml:space="preserve">I've been feeding you this line just to pass away the time, </w:t>
        <w:br/>
        <w:t>And now I'm going to quit because I'm through. (YOU'RE THROUGH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It's a lie; It's a lie ; Ship ahoy, ship ahey, ship a hi-hi-hi!</w:t>
        <w:br/>
        <w:t xml:space="preserve">Oh, I've sailed the seven seas and I've sniffed the salty breeze, </w:t>
        <w:br/>
        <w:t>But I never, ever, ever saw a mermaid. (A MERMAID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f I Were Not A Boy Scou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I were not a Boy Scout, something else I'd rather be.. </w:t>
        <w:br/>
        <w:t xml:space="preserve">If I were not a Boy Scout, a ______ I would b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his song usually needs at least five Scouts to be fun. </w:t>
        <w:br/>
        <w:t xml:space="preserve">Each Scout has his own verse to sing. </w:t>
        <w:br/>
        <w:t xml:space="preserve">Start with the group refrain and then add a Scout each time you sing it. </w:t>
        <w:br/>
        <w:t>(Refrain + first Scout, Refrain + first Scout + second Scout ....</w:t>
        <w:br/>
        <w:t>It gets longer and funnier each time. 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are some verses that go with i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ber - Plunge it, flush it, overflow, Plunge it, flush it, look out below!</w:t>
        <w:br/>
        <w:t>Lawyer - Guilty - Innocent - (Pause ---) I don't really care!</w:t>
        <w:br/>
        <w:t>Preacher - Hallelujah, Amen (Pause --) Pass the plate again</w:t>
        <w:br/>
        <w:t>Pizza maker - Toss it, turn it, throw it in the air (make motions, turn around) Toss it, turn it, - got it in my hair</w:t>
        <w:br/>
        <w:t>Hark - a - Lark - flying through the park, Splat!</w:t>
        <w:br/>
        <w:t>Bus driver - turn it, swerve it, push it to the floor</w:t>
        <w:br/>
        <w:t>Truck Driver - grind them gears -- been doing it for years!</w:t>
        <w:br/>
        <w:t>Farmer - here's a cow, there's a cow, YUK!</w:t>
        <w:br/>
        <w:t xml:space="preserve">Farmer (milking cow) - Give, Bessie, Give - Baby's gotta live </w:t>
        <w:br/>
        <w:t>Garbage Collector I Would Be - Pile that garbage, pile that garbage, pile it to the sky!</w:t>
        <w:br/>
        <w:t>A Statute I Would Be - (Strike a pose as a statue without moving the rest of the song)</w:t>
        <w:br/>
        <w:t>A Life Guard I Would Be - Look so fine, Look so fine, no tan line</w:t>
        <w:br/>
        <w:t xml:space="preserve">A Camp Director I Would Be - Do this, do that, Hmmm, I think I'll take a nap </w:t>
        <w:br/>
        <w:t>A Lumberjack I Would Be - Chop the tree, chop the tree, I hate Ecology</w:t>
        <w:br/>
        <w:t xml:space="preserve">Carpenter (nailing) - Two by Four - nail it to the floor, bang bang bang </w:t>
        <w:br/>
        <w:t xml:space="preserve">Girl Scout - Hey there Doctor, Hey there Rookie, come on down and buy a cooki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's an example of the song using about 15 people (some of the verses</w:t>
        <w:br/>
        <w:t>are the same as above and some are new one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group) If I were not a Boy Scout, I'll tell you what I would be,</w:t>
        <w:br/>
        <w:t>(group) If I were not a Boy Scout, I'll tell you what I would be...</w:t>
        <w:br/>
        <w:t>(1st Scout) A Hippi I would be.</w:t>
        <w:br/>
        <w:t>(Say Slowly) Peace! Love! Never cut your hair!</w:t>
        <w:br/>
        <w:t>Peace! Love! Never cut your hair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Fireman I would be.</w:t>
        <w:br/>
        <w:t>(Sat Fast) Jumpedee Jumpedee Umm Splash</w:t>
        <w:br/>
        <w:t>Jumpedee Jumpedee Umm Splas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Preacher I would be.</w:t>
        <w:br/>
        <w:t xml:space="preserve">(Say medium speed) Well, well you never can tell, you might go to </w:t>
        <w:br/>
        <w:t>Heaven or you might go to...</w:t>
        <w:br/>
        <w:t xml:space="preserve">Well, well you never can tell, you might go to Heaven or you might </w:t>
        <w:br/>
        <w:t>go to...Well, well you never can tel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Rambo Smurf I would be.</w:t>
        <w:br/>
        <w:t>(Smurf Tune) La, La, La, La La La, La, La, La, La La La. BANG!!</w:t>
        <w:br/>
        <w:t>La, La, La, La La La, La, La, La, La La La. BANG!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Tree I would be.</w:t>
        <w:br/>
        <w:t>(Hold up tree branches for a few second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Farmer I would be.</w:t>
        <w:br/>
        <w:t>(Same tempo as the Fireman) Give, Betsie, Give. My babies got to live</w:t>
        <w:br/>
        <w:t>Give, Betsie, Give. My babies got to liv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Hairdresser I would be.</w:t>
        <w:br/>
        <w:t>(Act real hyper) Twist it! Tease it! Tie it in a bow! Woo!!</w:t>
        <w:br/>
        <w:t>Twist it! Tease it! Tie it in a bow! Woo!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Cop I would be.</w:t>
        <w:br/>
        <w:t>(Medium speed) Chocolate cover, cream filled</w:t>
        <w:br/>
        <w:t>Chocolate cover, cream fill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College Student I would be.</w:t>
        <w:br/>
        <w:t>(Fast) Party, party all night long.</w:t>
        <w:br/>
        <w:t>Party, party all night lo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Plumber I would be.</w:t>
        <w:br/>
        <w:t>(Medium speed) Plung it! Flush it! Look out below!</w:t>
        <w:br/>
        <w:t>Plung it! Flush it! Look out below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Carpenter I would be.</w:t>
        <w:br/>
        <w:t>(Medium speed) Two by Four, and nail it to the floor.</w:t>
        <w:br/>
        <w:t>Two by Four, and nail it to the flo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Ice Cream Man I would be.</w:t>
        <w:br/>
        <w:t>(Medium speed) Scoop It! Slush It! That will be a dime!</w:t>
        <w:br/>
        <w:t>Scoop It! Slush It! That will be a dime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up) If I were not a Boy Scout, I'll tell you what I would be,</w:t>
        <w:br/>
        <w:t>(group) If I were not a Boy Scout, I'll tell you what I would be...</w:t>
        <w:br/>
        <w:t>(Next Scout) A Scoutmaster I would be.</w:t>
        <w:br/>
        <w:t>(Yelling) SHUT-UP!! SHUT-UP!! Go to bed. OH my gosh my aching head!!</w:t>
        <w:br/>
        <w:t>SHUT-UP!! SHUT-UP!! Go to bed. OH my gosh my aching head!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y Turtle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urtle swims sideways</w:t>
        <w:br/>
        <w:t>Your turtle swims upside down</w:t>
        <w:br/>
        <w:t>My turtle swims sideways</w:t>
        <w:br/>
        <w:t>Your turtle is DEAD!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n Top of Spaghett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op of spaghetti, </w:t>
        <w:br/>
        <w:t>All covered with cheese,</w:t>
        <w:br/>
        <w:t xml:space="preserve">I lost my poor meatball, </w:t>
        <w:br/>
        <w:t>When somebody sneez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olled off the table,</w:t>
        <w:br/>
        <w:t>And on to the floor,</w:t>
        <w:br/>
        <w:t>And then my poor meatball,</w:t>
        <w:br/>
        <w:t>Rolled out of the do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olled in the garden,</w:t>
        <w:br/>
        <w:t>And under a bush,</w:t>
        <w:br/>
        <w:t>And then my poor meatball,</w:t>
        <w:br/>
        <w:t>Was nothing but mush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sh was as tasty</w:t>
        <w:br/>
        <w:t>As tasty could be,</w:t>
        <w:br/>
        <w:t xml:space="preserve">And then the next summer, </w:t>
        <w:br/>
        <w:t>It grew into a tre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 was all covered,</w:t>
        <w:br/>
        <w:t>All covered with moss,</w:t>
        <w:br/>
        <w:t>And on it grew meatballs,</w:t>
        <w:br/>
        <w:t>And tomato sau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f you eat spaghetti,</w:t>
        <w:br/>
        <w:t>All covered with cheese,</w:t>
        <w:br/>
        <w:t>Hold on to your meatball,</w:t>
        <w:br/>
        <w:t>Whenever you sneeze.</w:t>
      </w:r>
    </w:p>
    <w:p>
      <w:pPr>
        <w:pStyle w:val="NormalWeb"/>
        <w:pBdr>
          <w:bottom w:val="single" w:sz="6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lice the Came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the camel has 4 humps, Alice the camel has 4 humps </w:t>
        <w:br/>
        <w:t>Alice the camel has 4 humps so go Alice go</w:t>
        <w:br/>
        <w:t xml:space="preserve">wibble wobble wibbl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the camel has 3 humps, Alice the camel has 3 humps </w:t>
        <w:br/>
        <w:t xml:space="preserve">Alice the camel has 3 humps so go Alice go </w:t>
        <w:br/>
        <w:t xml:space="preserve">wibble wobble wibbl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the camel has 2 humps, Alice the camel has 2 humps </w:t>
        <w:br/>
        <w:t xml:space="preserve">Alice the camel has 2 humps so go Alice go </w:t>
        <w:br/>
        <w:t xml:space="preserve">wibble wobble wibbl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the camel has 1 hump, Alice the camel has 1 hump </w:t>
        <w:br/>
        <w:t xml:space="preserve">Alice the camel has 1 hump so go Alice go </w:t>
        <w:br/>
        <w:t xml:space="preserve">wibble wobble wibbl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the camel has NO humps, Alice the camel has NO humps </w:t>
        <w:br/>
        <w:t xml:space="preserve">Alice the camel has NO humps </w:t>
        <w:br/>
        <w:t xml:space="preserve">Because Alice was a donkey. 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 Met A Bea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 xml:space="preserve">(Same lines in unison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day, I met a bear,</w:t>
        <w:br/>
        <w:t xml:space="preserve">A great big bear, Oh way out the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me, I looked at him,</w:t>
        <w:br/>
        <w:t xml:space="preserve">He sized up me, I sized up hi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to me, "Why don't you run?</w:t>
        <w:br/>
        <w:t xml:space="preserve">I see you ain't, Got any gun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ys to him, "That's a good idea."</w:t>
        <w:br/>
        <w:t xml:space="preserve">"Now legs get going, get me out of here!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I ran, Away from there,</w:t>
        <w:br/>
        <w:t>But right behind me, Was that be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me, There was a tree,</w:t>
        <w:br/>
        <w:t xml:space="preserve">A great big tree, Oh glory be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est branch, Was ten feet up,</w:t>
        <w:br/>
        <w:t xml:space="preserve">So I thought I'd jump, And trust my luc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I jumped, Into the air,</w:t>
        <w:br/>
        <w:t xml:space="preserve">But I missed that branch, A way up the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don't you fret, And don't you frown,</w:t>
        <w:br/>
        <w:t xml:space="preserve">I Caught that branch, On the way back down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end, There aint no more,</w:t>
        <w:br/>
        <w:t xml:space="preserve">Unless I see, That bear once more. 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oom Chick A Bo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epeat each line after song leader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aid a Boom Chicka Boom </w:t>
        <w:br/>
        <w:t xml:space="preserve">I said a Boom Chicka Boom </w:t>
        <w:br/>
        <w:t xml:space="preserve">I said a Boom Chicka Rocka Chicka Rocka Chicka Boom </w:t>
        <w:br/>
        <w:t xml:space="preserve">Uh huh </w:t>
        <w:br/>
        <w:t xml:space="preserve">Oh yea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more time ______ sty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itor Style: </w:t>
        <w:br/>
        <w:t xml:space="preserve">I said a Broom Sweep-a Broom </w:t>
        <w:br/>
        <w:t xml:space="preserve">I said a Broom Sweep-a Broom </w:t>
        <w:br/>
        <w:t xml:space="preserve">I said a Broom Sweep-a Mop-a Sweep-a Mop-a Sweep-a Bro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ley Girl Style: </w:t>
        <w:br/>
        <w:t xml:space="preserve">I said like boom chicka boom </w:t>
        <w:br/>
        <w:t xml:space="preserve">I said a totally boom chicka boom </w:t>
        <w:br/>
        <w:t xml:space="preserve">I said like boom chicka like rocka chicka like gag me with a spo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ball Style: </w:t>
        <w:br/>
        <w:t xml:space="preserve">I said a boom chicka boom </w:t>
        <w:br/>
        <w:t xml:space="preserve">I said a boom chicka boom </w:t>
        <w:br/>
        <w:t xml:space="preserve">I said a boom chicka rocka hit that softball to the mo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n-yard Style: </w:t>
        <w:br/>
        <w:t xml:space="preserve">I said a moo chicka moo </w:t>
        <w:br/>
        <w:t xml:space="preserve">I said a moo chicka moo </w:t>
        <w:br/>
        <w:t xml:space="preserve">I said a moo chicka watch your step, don't track it in the roo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e Car Style: </w:t>
        <w:br/>
        <w:t xml:space="preserve">I said a vroom shifta vroom </w:t>
        <w:br/>
        <w:t xml:space="preserve">I said a vroom shifta vroom </w:t>
        <w:br/>
        <w:t xml:space="preserve">I said a vroom shifta grind-a shifta grind-a shifta vro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ronaut Style: </w:t>
        <w:br/>
        <w:t xml:space="preserve">I said a moon shoot the moon </w:t>
        <w:br/>
        <w:t xml:space="preserve">I said a moon shoot the moon </w:t>
        <w:br/>
        <w:t xml:space="preserve">I said a moon blast-me shoot-me blast-me shoot-me-to-the-mo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wer Style: </w:t>
        <w:br/>
        <w:t xml:space="preserve">I said a bloom chicka bloom </w:t>
        <w:br/>
        <w:t xml:space="preserve">I said a bloom chicka bloom </w:t>
        <w:br/>
        <w:t xml:space="preserve">I said a bloom chicka blossom smell those flowers chicka blo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Style: </w:t>
        <w:br/>
        <w:t xml:space="preserve">I said a boom GO TO YOUR ROOM </w:t>
        <w:br/>
        <w:t xml:space="preserve">I said a boom GO TO YOUR ROOM </w:t>
        <w:br/>
        <w:t xml:space="preserve">I said a boom GO TO YOUR ROOM and don't come out 'til next Jun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erleader Style: </w:t>
        <w:br/>
        <w:t xml:space="preserve">I said a Boom-Go-Fight-Boom </w:t>
        <w:br/>
        <w:t xml:space="preserve">I said a Boom-Go-Fight-Boom </w:t>
        <w:br/>
        <w:t xml:space="preserve">I said a Boom Go-Fight-Win Go-Fight-Win Go-Fight-Bo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co Bell Style: </w:t>
        <w:br/>
        <w:t xml:space="preserve">I said a bean chicka bean </w:t>
        <w:br/>
        <w:t xml:space="preserve">I said a bean chicka bean </w:t>
        <w:br/>
        <w:t>I said a bean and cheese burrito and a nacho supreme.</w:t>
        <w:br/>
        <w:t> </w:t>
        <w:br/>
        <w:t>Arnold Schwarznegger Style:</w:t>
        <w:br/>
        <w:t xml:space="preserve">[speak it slowly with a heavy 'Ahnold' accent and shoot a gun on every BOOM] </w:t>
        <w:br/>
        <w:t xml:space="preserve">Ich spracht Boom Chicka Boom  </w:t>
        <w:br/>
        <w:t xml:space="preserve">Ich spracht Boom Chicka Boom  </w:t>
        <w:br/>
        <w:t xml:space="preserve">Ich spracht Boom Chicka Rocka Chicka Rocka Chicka Boom  </w:t>
        <w:br/>
        <w:t xml:space="preserve">Ah hah  </w:t>
        <w:br/>
        <w:t xml:space="preserve">Oh ja  </w:t>
        <w:br/>
        <w:t xml:space="preserve">Noch ein mal ______ sty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Donalds Style:</w:t>
        <w:br/>
        <w:t>I said a Big Mac and Fries</w:t>
        <w:br/>
        <w:t xml:space="preserve">I said a Big Mac and Fries </w:t>
        <w:br/>
        <w:t xml:space="preserve">I said a Big Mac and Fries and dont forget to Super Siz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er Style:</w:t>
        <w:br/>
        <w:t>I said a zoom clicka zoom.</w:t>
        <w:br/>
        <w:t xml:space="preserve">I said a zoom clicka zoom. </w:t>
        <w:br/>
        <w:t>I said a zoom clicka Smile Watch the Birdie clicka zoo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World Style:</w:t>
        <w:br/>
        <w:t>I said a Doom Chicka Doom.</w:t>
        <w:br/>
        <w:t>I said a Doom Chicka Doom.</w:t>
        <w:br/>
        <w:t>I said a Doom Chicka *Huge Explosion Noise* Chicka *Huge Explosion Noise* Chicka Doo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e Style:</w:t>
        <w:br/>
        <w:t>I said a grill shiny grill</w:t>
        <w:br/>
        <w:t>I said a bling chinga bling</w:t>
        <w:br/>
        <w:t xml:space="preserve">I said a Honda Civic rims a-spinnin' on my Limousin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zie Style:</w:t>
        <w:br/>
        <w:t>I said a vroom chicka vroom</w:t>
        <w:br/>
        <w:t>I said a vroom chicka vroom</w:t>
        <w:br/>
        <w:t>I said a vroom chicka aaaaaaye chicka aaaaaaye chicka vro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storm Style:</w:t>
        <w:br/>
        <w:t>I said a boom crasha boom</w:t>
        <w:br/>
        <w:t>I said a boom crasha boom</w:t>
        <w:br/>
        <w:t>I said a boom crasha flasha crasha flasha crasha bo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Style:</w:t>
        <w:br/>
        <w:t>I said a space chicka space</w:t>
        <w:br/>
        <w:t>I said a space chicka space</w:t>
        <w:br/>
        <w:t>I said there's a Pluto there's a Mars there's the Earth and there's the sta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er Style:</w:t>
        <w:br/>
        <w:t>I said a dude chicka dude</w:t>
        <w:br/>
        <w:t>I said a dude chicka dude</w:t>
        <w:br/>
        <w:t>I said a dude chicka wipe out chicka WHOA chicka du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ion Style:</w:t>
        <w:br/>
        <w:t>I said a tree hug a tree</w:t>
        <w:br/>
        <w:t>I said a tree hug a tree</w:t>
        <w:br/>
        <w:t>I said save the whales, save the gas, save the water, hug a tre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ian Style:</w:t>
        <w:br/>
        <w:t>I said a book read a book</w:t>
        <w:br/>
        <w:t>I said a book read a book</w:t>
        <w:br/>
        <w:t>I said a book choose a novel, keep it quiet, read a book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 Style:</w:t>
        <w:br/>
        <w:t>I said a Bzzzz chicka Bzzzz</w:t>
        <w:br/>
        <w:t>I said a Bzzzz chicka Bzzzz</w:t>
        <w:br/>
        <w:t>I said a Bzzzz flower nectar pollen honey chicka Bzzzz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Style:</w:t>
        <w:br/>
        <w:t>I said a OUCH chicka OUCH</w:t>
        <w:br/>
        <w:t>I said a OUCH chicka OUCH</w:t>
        <w:br/>
        <w:t>I said a OUCH burnt my finger in the fire Chicka OUC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er Style:</w:t>
        <w:br/>
        <w:t>I said a Vroom Squeela Vroom</w:t>
        <w:br/>
        <w:t>I said a Vroom Squeela Vroom</w:t>
        <w:br/>
        <w:t>I said a Vroom Theres a Coppa Betta Stoppa Chicka Vro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phone Style:</w:t>
        <w:br/>
        <w:t>I said a call me on my cell</w:t>
        <w:br/>
        <w:t>I said a call me on my cell</w:t>
        <w:br/>
        <w:t>I said a call me, text me, call me, text me, call me on my cell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ittle Green Fro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e Ah went the little green frog one day </w:t>
        <w:br/>
        <w:t xml:space="preserve">Eee Ah went the little green frog. </w:t>
        <w:br/>
        <w:t xml:space="preserve">Eee Ah went the little green frog one day </w:t>
        <w:br/>
        <w:t>And His eyes went Eee aAh to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k, Honk, went the big blue bus one day </w:t>
        <w:br/>
        <w:t xml:space="preserve">Squish, Squash, went the little green frog. </w:t>
        <w:br/>
        <w:t xml:space="preserve">His eyes don't go Eee Ah any more </w:t>
        <w:br/>
        <w:t>'Cause he got eaten up by a dog. Woof! Woof!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'm My Own Grandp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, many years ago when I was 23,</w:t>
        <w:br/>
        <w:t>I was married to a widder who was purty as can b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dder had a grown-up daughter who had hair of red</w:t>
        <w:br/>
        <w:t>My father fell in love with her and soon they two were w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de my dad my son-in-law and changed my very life</w:t>
        <w:br/>
        <w:t>For my daughter was my mother cause she was my father's wif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licate the matter even though it brought me joy,</w:t>
        <w:br/>
        <w:t>I soon became the father of a bouncing baby bo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my own grandpa,</w:t>
        <w:br/>
        <w:t xml:space="preserve">I'm my own grandpa </w:t>
        <w:br/>
        <w:t>It sounds funny I know</w:t>
        <w:br/>
        <w:t>But it really is so</w:t>
        <w:br/>
        <w:t>I'm my own grandp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ittle baby then became a brother-in-law to dad,</w:t>
        <w:br/>
        <w:t>And so became my uncle though it made me very s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, if he was my uncle, then that also made him brother </w:t>
        <w:br/>
        <w:t>Of the wider's grown-up daughter who, of course, was my step-moth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ther's wife then had a son who kept them on the run,</w:t>
        <w:br/>
        <w:t>And he became my grandchild for he was my daughter's s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 is now my mother's mother and it makes me blue</w:t>
        <w:br/>
        <w:t>Because, although she is my wife, she's my grandmother to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my own grandpa, </w:t>
        <w:br/>
        <w:t xml:space="preserve">I'm my own grandpa </w:t>
        <w:br/>
        <w:t>It sounds funny I know</w:t>
        <w:br/>
        <w:t>But it really is so</w:t>
        <w:br/>
        <w:t>I'm my own grandp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if my wife is my grandmother, then I'm her grandchild.</w:t>
        <w:br/>
        <w:t>And every time I think of it, it nearly drives me wil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w I have become the strangest case you ever saw</w:t>
        <w:br/>
        <w:t>As husband of my own grandmother, I'm my own grandp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my own grandpa, </w:t>
        <w:br/>
        <w:t xml:space="preserve">I'm my own grandpa </w:t>
        <w:br/>
        <w:t>It sounds funny I know</w:t>
        <w:br/>
        <w:t>But it really is so</w:t>
        <w:br/>
        <w:t>I'm my own grandpa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ie Me Kangaroo Dow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old Australian bushman lay dying, he made his final request to his pal Lo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gonna pull through blue, Lou</w:t>
        <w:br/>
        <w:t>I'm not gonna pull through blue</w:t>
        <w:br/>
        <w:t>I'm not gonna pull through blue, Lou</w:t>
        <w:br/>
        <w:t>So this is what you gotta do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me wallabies feed, Reed,</w:t>
        <w:br/>
        <w:t>Watch me wallabies feed.</w:t>
        <w:br/>
        <w:t>They're a dangerous breed, Reed</w:t>
        <w:br/>
        <w:t>So, watch me wallabies fe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wombats go loose, Bruce,</w:t>
        <w:br/>
        <w:t>Let me wombats go loose.</w:t>
        <w:br/>
        <w:t>They're of no further use, Bruce.</w:t>
        <w:br/>
        <w:t>So let me wombats go lo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me cockatoo cool, Lou,</w:t>
        <w:br/>
        <w:t>Keep me cockatoo cool.</w:t>
        <w:br/>
        <w:t>Don't go actin' the fool, Lou,</w:t>
        <w:br/>
        <w:t>Just keep me cockatoo coo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me koala back, Jack</w:t>
        <w:br/>
        <w:t>Take me koala back.</w:t>
        <w:br/>
        <w:t>He lives somewhere out on the track, Jack</w:t>
        <w:br/>
        <w:t>So, take me koala bac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me platypus duck, Bill</w:t>
        <w:br/>
        <w:t>Mind me platypus duck.</w:t>
        <w:br/>
        <w:t>Don't let him go running amuck, Bill</w:t>
        <w:br/>
        <w:t>Just, mind me platypus duc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your digeridoo, Blue</w:t>
        <w:br/>
        <w:t>Play your digeridoo.</w:t>
        <w:br/>
        <w:t>Keep playing 'til I shoot through, Blue</w:t>
        <w:br/>
        <w:t>Play your digerido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>Tie me kangaroo down, sport</w:t>
        <w:br/>
        <w:t>Tie me kangaroo down.</w:t>
        <w:br/>
        <w:t>Tie me kangaroo down, sport</w:t>
        <w:br/>
        <w:t>Tie me kangaroo d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 me hide when I'm dead, Fred</w:t>
        <w:br/>
        <w:t>Tan me hide when I'm dead.</w:t>
        <w:br/>
        <w:t>So, we tanned his hide, when he died, Clyde</w:t>
        <w:br/>
        <w:t>And that's it hangin' on the shed.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Gopher Gu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reen gobs of greasy grimy gopher guts</w:t>
        <w:br/>
        <w:t>Mutilated monkey meat</w:t>
        <w:br/>
        <w:t>Hairy pickled piggy feet</w:t>
        <w:br/>
        <w:t xml:space="preserve">French fried eyeballs floating in some kerosene </w:t>
        <w:br/>
        <w:t>And me without a spo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reen gobs of greasy grimy gopher guts</w:t>
        <w:br/>
        <w:t>Scab sandwich, puss on top</w:t>
        <w:br/>
        <w:t>Vulture vomit, camel snot</w:t>
        <w:br/>
        <w:t>Deep dish boogers soaking in a bowl of fat</w:t>
        <w:br/>
        <w:t>And me without a spo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reen gobs of greasy grimy gopher guts</w:t>
        <w:br/>
        <w:t>Parrot eyeballs dipped in glue</w:t>
        <w:br/>
        <w:t>Petrified porpoise puss</w:t>
        <w:br/>
        <w:t>Flaming ear wax bobbing in a bowl of barf</w:t>
        <w:br/>
        <w:t>And me without a spo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reen gobs of greasy grimy gopher guts</w:t>
        <w:br/>
        <w:t>Dessicated dinosaur dung</w:t>
        <w:br/>
        <w:t>Percollated pelican poop</w:t>
        <w:br/>
        <w:t>Tortoise turd balls with the little flies inside</w:t>
        <w:br/>
        <w:t>And me without a spoon.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 Your Ears Hang Low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r ears hang low?</w:t>
        <w:br/>
        <w:t>Do they wobble to and fro?</w:t>
        <w:br/>
        <w:t>Can you tie them in a knot?</w:t>
        <w:br/>
        <w:t>Can you tie them in a bow?</w:t>
        <w:br/>
        <w:t>Can you throw them over your shoulder</w:t>
        <w:br/>
        <w:t>Like a continental soldier?</w:t>
        <w:br/>
        <w:t>Do your ears hang low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r ears flip-flop?</w:t>
        <w:br/>
        <w:t>Can you use them for a mop?</w:t>
        <w:br/>
        <w:t>Are they stringy at the bottom?</w:t>
        <w:br/>
        <w:t>Are they curly at the top?</w:t>
        <w:br/>
        <w:t>Can you use them for a swatter?</w:t>
        <w:br/>
        <w:t>Can you use them for a blotter?</w:t>
        <w:br/>
        <w:t>Do your ears flip-flop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r ears hang high?</w:t>
        <w:br/>
        <w:t>Do they reach up to the sky?</w:t>
        <w:br/>
        <w:t>Do they droop when they're wet?</w:t>
        <w:br/>
        <w:t>Do they stiffen when they're dry?</w:t>
        <w:br/>
        <w:t>Can you semaphore your neighbor</w:t>
        <w:br/>
        <w:t>With a minimum of labor?</w:t>
        <w:br/>
        <w:t>Do your ears hang high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r ears hang wide?</w:t>
        <w:br/>
        <w:t>Do they flap from side to side?</w:t>
        <w:br/>
        <w:t>Do they wave in the breeze</w:t>
        <w:br/>
        <w:t>From the slightest little sneeze?</w:t>
        <w:br/>
        <w:t>Can you soar above the nation</w:t>
        <w:br/>
        <w:t>With a feeling of elation?</w:t>
        <w:br/>
        <w:t>Do your ears hang wid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r ears fall off</w:t>
        <w:br/>
        <w:t>When you give a great big cough?</w:t>
        <w:br/>
        <w:t>Do they lie there on the ground</w:t>
        <w:br/>
        <w:t>Orbounce around at every sound?</w:t>
        <w:br/>
        <w:t>Can you stick them in your pocket,</w:t>
        <w:br/>
        <w:t>Just like little Davey Crocket?</w:t>
        <w:br/>
        <w:t xml:space="preserve">Do your ears fall off 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he Scout Who Never Return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me tell you of a story of a Scout named . . . , </w:t>
        <w:br/>
        <w:t>On that tragic and fateful day;</w:t>
        <w:br/>
        <w:t>Put his Scout knife in his pocket;</w:t>
        <w:br/>
        <w:t>Kissed his dog and family;</w:t>
        <w:br/>
        <w:t>When to hike in the woods far aw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did he ever return?</w:t>
        <w:br/>
        <w:t>No, he never returned.</w:t>
        <w:br/>
        <w:t>And his fate is still unlearned:</w:t>
        <w:br/>
        <w:t>He may roam forever in the woods and mountains,</w:t>
        <w:br/>
        <w:t>He's the Scout who never return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you citizens of [town name],</w:t>
        <w:br/>
        <w:t>Don't you think it's a scandle</w:t>
        <w:br/>
        <w:t>How ol' [Scout's name] got lost that day?</w:t>
        <w:br/>
        <w:t>Take the right equipment; TAKE ALONG A BUDDY,</w:t>
        <w:br/>
        <w:t>When you hike in the hills that w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lse you'll never return,</w:t>
        <w:br/>
        <w:t>No, you'll never return.</w:t>
        <w:br/>
        <w:t>And your fate will be unlearned: (just like [Scout's name])</w:t>
        <w:br/>
        <w:t>You may roam forever in the woods and mountains,</w:t>
        <w:br/>
        <w:t xml:space="preserve">Like the Scout who never returned. 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ongs.com/categories/index.html" TargetMode="External"/><Relationship Id="rId3" Type="http://schemas.openxmlformats.org/officeDocument/2006/relationships/hyperlink" Target="http://www.boyscouttrail.com/boy-scouts/boy-scout-songs.asp" TargetMode="External"/><Relationship Id="rId4" Type="http://schemas.openxmlformats.org/officeDocument/2006/relationships/hyperlink" Target="http://www.macscouter.com/Songs/" TargetMode="External"/><Relationship Id="rId5" Type="http://schemas.openxmlformats.org/officeDocument/2006/relationships/hyperlink" Target="http://www.accesscom.com/~daveh/sean/song/pbsong0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3:00Z</dcterms:created>
  <dc:creator>Steven K. Shapiro</dc:creator>
  <dc:description/>
  <cp:keywords/>
  <dc:language>en-US</dc:language>
  <cp:lastModifiedBy>Steven K. Shapiro</cp:lastModifiedBy>
  <cp:lastPrinted>2009-10-29T17:14:00Z</cp:lastPrinted>
  <dcterms:modified xsi:type="dcterms:W3CDTF">2009-10-29T21:16:00Z</dcterms:modified>
  <cp:revision>5</cp:revision>
  <dc:subject/>
  <dc:title>Howdy Guys</dc:title>
</cp:coreProperties>
</file>