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oop Announcements for Troop Meeting 2/9/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outs, share this with your parents!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4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b </w:t>
            </w:r>
            <w:r>
              <w:rPr>
                <w:sz w:val="20"/>
                <w:szCs w:val="20"/>
              </w:rPr>
              <w:t xml:space="preserve"> Theme: Scouting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Troop Me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Scout Sunday – LCR Service at 9:15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– Troop Me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– Troop Meeting/Diversity Through F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– Campout Soule – New Boy Crossov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– P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h </w:t>
            </w:r>
            <w:r>
              <w:rPr>
                <w:sz w:val="20"/>
                <w:szCs w:val="20"/>
              </w:rPr>
              <w:t xml:space="preserve"> Theme: Shooting Sports - Scouting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Troop Mee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– Troop Me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– Troop Me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– Campout Sand Hill – Shooting Spor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– PL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- Troop Mee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op Organizat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PL: B. Thebeau , ASPL:A. Annis,  Scribe: D. Rosato, QM:N. Fatolitis, Chaplain Aide: A. Runnels, Historian: N. Schuck  Librarian: R. Guju, Guides: M. Kourmoulakis, Instructors: A. Drabeck,  D. Joyce; OA Rep: A. Bogdan,  JASM:  J.D. Gillespie, M. Gu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 Cat: ASM: Mr. Kourmoulakis, PL:J. Funk, APL: C. Agoris,  Scribe: J. Torres, QM:C. Kourmoulak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agles: ASM: Mr. Salmen, PL Andrew Runnels, APL:, A. Drabek; Scribe: S. Salmen,  QM:  D. Shapi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ven Patrol: ASM: Mr. Jones, PL D. Jones, APL: N. Fatolitis: QM: J. Esterline,  Scribe: D. Rosa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ear and Equipment: </w:t>
      </w:r>
      <w:r>
        <w:rPr>
          <w:sz w:val="20"/>
          <w:szCs w:val="20"/>
        </w:rPr>
        <w:t>Be sure to get all of your troop gear to Quartermaster Nick Fatoli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nk Requirement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ll Eagle Scouts, Troop Guides, Instructors, JASM’s &amp; ASM’s can sign off on Scout, Tenderfoot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 rank req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ll Patrols are REQUIRED to have at least 1 Monthly Patrol Meeting at a place/time other than during a troop meet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ivities / Campouts: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roop Meeting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eb 8  - Scout Sunday &amp; Chili Cookoff</w:t>
        <w:tab/>
        <w:tab/>
        <w:tab/>
        <w:tab/>
      </w:r>
      <w:r>
        <w:rPr>
          <w:b/>
          <w:sz w:val="20"/>
          <w:szCs w:val="20"/>
        </w:rPr>
        <w:t xml:space="preserve"> 2  Feb -Troop Meeting</w:t>
      </w:r>
      <w:r>
        <w:rPr>
          <w:sz w:val="20"/>
          <w:szCs w:val="20"/>
        </w:rPr>
        <w:t>: Open/Close: Eagles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Feb 20– 22 - Campout: Soule: Newboy Crossover</w:t>
        <w:tab/>
        <w:tab/>
        <w:tab/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9  Feb -Troop Meeting</w:t>
      </w:r>
      <w:r>
        <w:rPr>
          <w:sz w:val="20"/>
          <w:szCs w:val="20"/>
        </w:rPr>
        <w:t>: Open/Close: Raven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rch  20– 22 - Campout: Sandhill: Shooting Sports</w:t>
        <w:tab/>
      </w:r>
      <w:r>
        <w:rPr>
          <w:b/>
          <w:sz w:val="20"/>
          <w:szCs w:val="20"/>
        </w:rPr>
        <w:tab/>
        <w:tab/>
        <w:t>16 Jan -Troop Meeting</w:t>
      </w:r>
      <w:r>
        <w:rPr>
          <w:sz w:val="20"/>
          <w:szCs w:val="20"/>
        </w:rPr>
        <w:t>: Open/Close: Thunder Ca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rit Badges: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dicine – Dr. Thompson          </w:t>
        <w:tab/>
        <w:t xml:space="preserve">Emergency Prep  – Mr. Fatolitis    </w:t>
        <w:tab/>
        <w:tab/>
        <w:t>Personal Fitness  – Mr. C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cations – Mr. Bogdan</w:t>
        <w:tab/>
        <w:t>Auto Mechanics – Mr. Salmen</w:t>
        <w:tab/>
        <w:tab/>
        <w:t>Public Health – Dr. Thompson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neral Announcement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ew Boy Patrol Leadership</w:t>
      </w:r>
      <w:r>
        <w:rPr>
          <w:sz w:val="20"/>
          <w:szCs w:val="20"/>
        </w:rPr>
        <w:t>:  Congratulations  Nick Schuck (PL), Noah Thompson (APL) and Nick Fatolitis (Guide)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ing on the role and responsibility of leading the new boy patrol!   WAY TO GO LEADERS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ampout -20-22 Feb</w:t>
      </w:r>
      <w:r>
        <w:rPr>
          <w:sz w:val="20"/>
          <w:szCs w:val="20"/>
        </w:rPr>
        <w:t xml:space="preserve"> – Soule:  New Boy Crossover.  Focus on Scouting Skills, Camping Merit Badge Req’ts and coo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ampout -20-22 March</w:t>
      </w:r>
      <w:r>
        <w:rPr>
          <w:sz w:val="20"/>
          <w:szCs w:val="20"/>
        </w:rPr>
        <w:t xml:space="preserve"> – Sandshill:  Focus on New Scout Scouting Skills, Rifle Merit Badge and Camping Merit Badge Req’t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ut Of State Summer Camp</w:t>
      </w:r>
      <w:r>
        <w:rPr>
          <w:sz w:val="20"/>
          <w:szCs w:val="20"/>
        </w:rPr>
        <w:t xml:space="preserve"> – Camp Powhatan – Week of ~ 14 -21 June. Location: Hiwassee, VA  See Mrs. Drabek  There are two key deadlines: 1) 29 Dec. - Need in writing to Mrs Drabek commitment.   2) 5 Jan. - Need $50.00 check for each p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In State Summer Camp</w:t>
      </w:r>
      <w:r>
        <w:rPr>
          <w:sz w:val="20"/>
          <w:szCs w:val="20"/>
        </w:rPr>
        <w:t xml:space="preserve"> – LaNoChe – Paisley Fl.  5-11 July.  Start thinking about it.  Mrs. Schuck is the in-state summer camp coordinator.  Please let her know if you are interes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iversity Though Food</w:t>
      </w:r>
      <w:r>
        <w:rPr>
          <w:sz w:val="20"/>
          <w:szCs w:val="20"/>
        </w:rPr>
        <w:t xml:space="preserve"> - Monday 16 February @ troop Meeting.  Let’s celebrate our diversity by sharing our favorite eth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ods.   We will be hosting a food sampling event.  Please bring your favorite dish and be ready to tell everyone about th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h and  what meaning it has to you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ea Base - Summer 2010</w:t>
      </w:r>
      <w:r>
        <w:rPr>
          <w:sz w:val="20"/>
          <w:szCs w:val="20"/>
        </w:rPr>
        <w:t xml:space="preserve"> – Jorge Torres is organizing Sea Base 2010.  Sea Base is one of the High Adventure Scouting programs.  The Sea Base program we will participate in is a scuba live aboard and Scuba certification is required. Mr. Torres is trying to coordinate a scuba certification class for spring of 2009.  Scouts must be 14 when they attend Sea Base.    If you are eligible I highly recommend you try to actively participate in this opportunity.  See Mr. Torres if you are interes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es</w:t>
      </w:r>
      <w:r>
        <w:rPr>
          <w:sz w:val="20"/>
          <w:szCs w:val="20"/>
        </w:rPr>
        <w:t xml:space="preserve"> – Scouts and Parents.  Did you remember to pay your dues?  It is -+$5 a month, all year.  If they are not paid up, you cannot receive merit badges, advancements or go camping.  Please keep them up to date.  Too much of a bother, $60 covers the year, or $30 for 6 months.  You will receive a statement as to what you owe to be current, and then add the year if you c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ROOP T-SHIRTS</w:t>
      </w:r>
      <w:r>
        <w:rPr>
          <w:sz w:val="20"/>
          <w:szCs w:val="20"/>
        </w:rPr>
        <w:t xml:space="preserve"> – Class B, Troop t-shirts are available in all sizes.  We encourage all boys and camping adults to have at least one.  They are $10 each.  Please see Mr. Bogdan to purchase 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Everything you need to know is on the web site.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bsatroop475.org/</w:t>
        </w:r>
      </w:hyperlink>
    </w:p>
    <w:sectPr>
      <w:type w:val="nextPage"/>
      <w:pgSz w:w="12240" w:h="15840"/>
      <w:pgMar w:left="144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atroop475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4:00Z</dcterms:created>
  <dc:creator>Brandon</dc:creator>
  <dc:description/>
  <cp:keywords/>
  <dc:language>en-US</dc:language>
  <cp:lastModifiedBy>Honeywell</cp:lastModifiedBy>
  <cp:lastPrinted>2009-02-09T14:25:00Z</cp:lastPrinted>
  <dcterms:modified xsi:type="dcterms:W3CDTF">2009-02-09T19:26:00Z</dcterms:modified>
  <cp:revision>4</cp:revision>
  <dc:subject/>
  <dc:title>Minutes from the PLC 10/22/06</dc:title>
</cp:coreProperties>
</file>