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Tenderfoot Exercise Checklist</w:t>
      </w:r>
    </w:p>
    <w:p>
      <w:pPr>
        <w:pStyle w:val="Header"/>
        <w:jc w:val="center"/>
        <w:rPr/>
      </w:pPr>
      <w:r>
        <w:rPr>
          <w:sz w:val="24"/>
        </w:rPr>
        <w:t>Name: _____________________ Dates: _____________ thru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00"/>
        <w:gridCol w:w="900"/>
        <w:gridCol w:w="1620"/>
        <w:gridCol w:w="1350"/>
        <w:gridCol w:w="1260"/>
        <w:gridCol w:w="1260"/>
        <w:gridCol w:w="1620"/>
      </w:tblGrid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ush 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ull 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t U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anding Long J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¼ Mile Walk /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Extr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Exercis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Extr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Exerci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Extr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Exercise 3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 _____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0" w:color="000000"/>
      </w:pBdr>
      <w:spacing w:before="240" w:after="48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14:00Z</dcterms:created>
  <dc:creator>Steven K. Shapiro</dc:creator>
  <dc:description/>
  <cp:keywords>status</cp:keywords>
  <dc:language>en-US</dc:language>
  <cp:lastModifiedBy>Steven K. Shapiro</cp:lastModifiedBy>
  <cp:lastPrinted>2003-05-20T10:21:00Z</cp:lastPrinted>
  <dcterms:modified xsi:type="dcterms:W3CDTF">2004-05-27T19:15:00Z</dcterms:modified>
  <cp:revision>3</cp:revision>
  <dc:subject>Weekly Status</dc:subject>
  <dc:title>Weekly Status </dc:title>
</cp:coreProperties>
</file>