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OUT SIGNUP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es:</w:t>
      </w:r>
      <w:r>
        <w:rPr>
          <w:rFonts w:cs="Arial" w:ascii="Arial" w:hAnsi="Arial"/>
        </w:rPr>
        <w:t xml:space="preserve"> ____________ thru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 xml:space="preserve"> _____________________</w:t>
        <w:tab/>
      </w:r>
      <w:r>
        <w:rPr>
          <w:rFonts w:cs="Arial" w:ascii="Arial" w:hAnsi="Arial"/>
          <w:b/>
        </w:rPr>
        <w:t>Activity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52"/>
        <w:gridCol w:w="732"/>
        <w:gridCol w:w="3859"/>
        <w:gridCol w:w="798"/>
      </w:tblGrid>
      <w:tr>
        <w:trPr/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UT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?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?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</w:t>
            </w:r>
            <w:r>
              <w:rPr>
                <w:rFonts w:cs="Arial" w:ascii="Arial" w:hAnsi="Arial"/>
                <w:sz w:val="16"/>
                <w:szCs w:val="16"/>
              </w:rPr>
              <w:t xml:space="preserve"> (May be required to drive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?</w:t>
            </w:r>
          </w:p>
        </w:tc>
      </w:tr>
      <w:tr>
        <w:trPr>
          <w:trHeight w:val="156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_______________________________________________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_</w:t>
            </w:r>
            <w:r>
              <w:rPr>
                <w:rFonts w:cs="Arial" w:ascii="Arial" w:hAnsi="Arial"/>
                <w:u w:val="single"/>
              </w:rPr>
              <w:t>_______________</w:t>
            </w: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Drive:     Y   /   N 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ow Trailer:   Y   / N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assenger seats: ______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_______________________________________________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Drive:     Y   /   N 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ow Trailer:   Y   / N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assenger seats: ______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_______________________________________________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Drive:     Y   /   N 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ow Trailer:   Y   / N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assenger seats: ______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_______________________________________________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Drive:     Y   /   N 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ow Trailer:   Y   / N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assenger seats: ______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8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_______________________________________________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Drive:     Y   /   N 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ow Trailer:   Y   / N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assenger seats: ______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3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_______________________________________________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Drive:     Y   /   N 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ow Trailer:   Y   / N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assenger seats: ______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_______________________________________________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Drive:     Y   /   N 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ow Trailer:   Y   / N    (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passenger seats: ______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f there are no open slots on the form, contact the Scoutma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irst come first ser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igned permission slip AND payment must be made no later than the MONDAY BEFORE the Camp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bility to attend depends on availability of driv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f transportation is limited, participants will be chosen based on the completion of the above criteria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790"/>
      <w:gridCol w:w="4050"/>
    </w:tblGrid>
    <w:tr>
      <w:trPr/>
      <w:tc>
        <w:tcPr>
          <w:tcW w:w="406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5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rinted: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20:00Z</dcterms:created>
  <dc:creator>Steven K. Shapiro</dc:creator>
  <dc:description/>
  <cp:keywords/>
  <dc:language>en-US</dc:language>
  <cp:lastModifiedBy>Steven K. Shapiro</cp:lastModifiedBy>
  <cp:lastPrinted>2007-01-27T17:29:00Z</cp:lastPrinted>
  <dcterms:modified xsi:type="dcterms:W3CDTF">2009-10-06T20:20:00Z</dcterms:modified>
  <cp:revision>2</cp:revision>
  <dc:subject/>
  <dc:title>OUTDOOR ACTIVITY NOTICE &amp;</dc:title>
</cp:coreProperties>
</file>