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op Meeting Plan Agenda &amp; 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coutmaster Handbook Pg 2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Date: _____/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Activity &amp;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Run B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Pre-Opening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>(15 mins before the meeting)</w:t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48"/>
              </w:rPr>
              <w:tab/>
              <w:t>Keep arriving scouts occupied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 xml:space="preserve">Service patrol gets rea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AS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>(10 Minutes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Present Fla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Announcement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Attendance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Uniform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8"/>
              </w:rPr>
              <w:t>Skills Instruction Activity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30 minutes)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Presentation of skills for upcoming campout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Leadership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(Scouts and or Scouters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 xml:space="preserve">Patrol Meetings 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15 minutes)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Collect Dues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Planning</w:t>
            </w:r>
          </w:p>
          <w:p>
            <w:pPr>
              <w:pStyle w:val="Normal"/>
              <w:ind w:left="720" w:hanging="720"/>
              <w:rPr>
                <w:szCs w:val="48"/>
              </w:rPr>
            </w:pPr>
            <w:r>
              <w:rPr>
                <w:szCs w:val="48"/>
              </w:rPr>
              <w:tab/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PL / A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Inter-Patrol Activity</w:t>
            </w:r>
          </w:p>
          <w:p>
            <w:pPr>
              <w:pStyle w:val="Normal"/>
              <w:rPr/>
            </w:pPr>
            <w:r>
              <w:rPr>
                <w:szCs w:val="48"/>
              </w:rPr>
              <w:t>(25 minutes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losin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(10 minutes)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Announcements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Scoutmasters Minute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ab/>
              <w:t>Retire Flag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S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880"/>
      <w:gridCol w:w="3384"/>
    </w:tblGrid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1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8"/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1"/>
      <w:ind w:right="144" w:hanging="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79"/>
      <w:jc w:val="center"/>
      <w:outlineLvl w:val="6"/>
    </w:pPr>
    <w:rPr>
      <w:rFonts w:ascii="Bookman Old Style" w:hAnsi="Bookman Old Style" w:cs="Bookman Old Style"/>
      <w:b/>
      <w:sz w:val="3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tLeast" w:line="273"/>
      <w:ind w:left="1368" w:firstLine="72"/>
    </w:pPr>
    <w:rPr>
      <w:szCs w:val="20"/>
    </w:rPr>
  </w:style>
  <w:style w:type="paragraph" w:styleId="BodyText2">
    <w:name w:val="Body Text 2"/>
    <w:basedOn w:val="Normal"/>
    <w:qFormat/>
    <w:pPr>
      <w:spacing w:lineRule="atLeast" w:line="321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tLeast" w:line="288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83"/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lineRule="atLeast" w:line="283" w:before="292" w:after="0"/>
      <w:ind w:left="720" w:right="360" w:hanging="0"/>
      <w:jc w:val="both"/>
    </w:pPr>
    <w:rPr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34"/>
      <w:szCs w:val="3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2:36:00Z</dcterms:created>
  <dc:creator>Marlin Swikert </dc:creator>
  <dc:description/>
  <dc:language>en-US</dc:language>
  <cp:lastModifiedBy>Steven K. Shapiro</cp:lastModifiedBy>
  <cp:lastPrinted>2004-05-20T19:04:00Z</cp:lastPrinted>
  <dcterms:modified xsi:type="dcterms:W3CDTF">2004-05-20T23:14:00Z</dcterms:modified>
  <cp:revision>8</cp:revision>
  <dc:subject/>
  <dc:title>Boy Scout Troop 475</dc:title>
</cp:coreProperties>
</file>